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3.oktobrī</w:t>
        <w:tab/>
        <w:tab/>
        <w:tab/>
        <w:tab/>
        <w:tab/>
        <w:tab/>
        <w:tab/>
        <w:tab/>
        <w:t>Nr.42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9, 6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novada pašvaldības saistošo noteikumu Nr.13 “Grozījumi Madonas novada pašvaldības 2011.gada 27.janvāra saistošajos noteikumos Nr.2 “Par nekustamā īpašuma nodokļa atvieglojumu noteikšanu Madonas novada pašvaldībā”” precizēšanu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18.gada 30.augustā Madonas novada pašvaldības dome pieņēma saistošos noteikumus Nr.1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“Grozījumi Madonas novada pašvaldības 2011.gada 27.janvāra saistošajos noteikumos Nr.2 “Par nekustamā īpašuma nodokļa atvieglojumu noteikšanu Madonas novada pašvaldībā”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r saņemti izpilddirektora priekšlikumi saistošo noteikumu precizēšanai.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Izskatījuši veiktos precizējumu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aistošajos noteikumos Nr.13 “Grozījumi Madonas novada pašvaldības 2011.gada 27.janvāra saistošajos noteikumos Nr.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“Par nekustamā īpašuma nodokļa atvieglojumu noteikšanu Madonas novada pašvaldībā””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izēt saistošos noteikumus Nr.13 “Grozījumi Madonas novada pašvaldības 2011.gada 27.janvāra saistošajos noteikumos Nr.2 “Par nekustamā īpašuma nodokļa atvieglojumu noteikšanu Madonas novada pašvaldībā”” (saistošie noteikumi pielikum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dot Administratīvajai nodaļai precizētos saistošos noteikumus un to paskaidrojuma rakstu triju darba dienu laikā pēc to parakstīšanas nosūtīt Vides aizsardzības un reģionālās attīstības ministrija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ācijas tehnoloģiju nodaļai publicēt saistošos noteikumus un to paskaidrojuma rakstu pašvaldības mājas lapā internetā.</w:t>
      </w:r>
      <w:r>
        <w:rPr>
          <w:rFonts w:eastAsia="Calibri" w:cs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istošos noteikumus publicēt informatīvajā izdevumā “Madonas novada vēstnesis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teikt, ka saistošie noteikumi stājas spēkā ar 2019.gada 1.janvār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roli par lēmuma izpildi uzdot pašvaldības izpilddirektoram Ā.Vilšķērstam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lv-LV"/>
        </w:rPr>
      </w:pPr>
      <w:bookmarkStart w:id="4" w:name="OLE_LINK1"/>
      <w:bookmarkStart w:id="5" w:name="_Hlk508403601"/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  <w:t>Pielikumā: Precizēti saistošie noteikumi Nr.13.</w:t>
      </w:r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  <w:bookmarkStart w:id="6" w:name="_GoBack"/>
      <w:bookmarkEnd w:id="6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9BF62-E44B-4D39-A6C2-BD1ECD11F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  <Pages>1</Pages>
  <Words>1544</Words>
  <Characters>881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10-24T08:47:00Z</dcterms:modified>
  <cp:revision>5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